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GUIDELINES FOR WRITING YOUR CV FOR (Position/Department)</w:t>
      </w:r>
      <w:r>
        <w:rPr>
          <w:rFonts w:cs="Calibri" w:ascii="Calibri" w:hAnsi="Calibri"/>
          <w:sz w:val="36"/>
          <w:u w:val="none"/>
        </w:rPr>
        <w:t xml:space="preserve"> </w:t>
      </w:r>
      <w:r>
        <w:rPr>
          <w:rFonts w:cs="Calibri" w:ascii="Calibri" w:hAnsi="Calibri"/>
          <w:sz w:val="36"/>
        </w:rPr>
        <w:t>_____________</w:t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07569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11.6pt;mso-wrap-distance-left:9pt;mso-wrap-distance-right:0pt;mso-wrap-distance-top:0pt;mso-wrap-distance-bottom:0pt;margin-top:1.25pt;mso-position-vertical-relative:text;margin-left:3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</w:tblGrid>
                      <w:tr>
                        <w:trPr>
                          <w:trHeight w:val="222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br/>
        <w:t>Passport Size Photo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 DETAI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(as per passport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ct # 1 / Contact # 2 / Contact # 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I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birt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d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ital status (plus number of childre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igion (e.g. Christian/Protestant, Muslim/Sunni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ssport Detail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EDUCATION/QUALIFICATIONS - </w:t>
      </w:r>
      <w:r>
        <w:rPr>
          <w:rFonts w:cs="Calibri" w:ascii="Calibri" w:hAnsi="Calibri"/>
          <w:sz w:val="22"/>
        </w:rPr>
        <w:t>you must include your dates (month and year) of trai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9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fication Attained:</w:t>
            </w:r>
          </w:p>
        </w:tc>
        <w:tc>
          <w:tcPr>
            <w:tcW w:w="4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diploma/certificat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Course Completed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/mm/yy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Institute/University/College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diploma/certificat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lete Address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Person, Tel/Fax, Email/Website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9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fication Attained:</w:t>
            </w:r>
          </w:p>
        </w:tc>
        <w:tc>
          <w:tcPr>
            <w:tcW w:w="4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diploma/certificat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Course Completed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/mm/yy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Institute/University/College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diploma/certificat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lete Address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Person, Tel/Fax, Email/Website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AS MANY AS APPLICABL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ICENSE DETAILS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</w:t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9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lete address of Licensing Body:</w:t>
            </w:r>
          </w:p>
        </w:tc>
        <w:tc>
          <w:tcPr>
            <w:tcW w:w="4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Person, Tel/Fax, Email/Websit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ional Status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licens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ense/Registration Number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licens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istration Date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/mm/yy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idity/Expiry Date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g. Lifetime, dd/mm/y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9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lete address of Licensing Body:</w:t>
            </w:r>
          </w:p>
        </w:tc>
        <w:tc>
          <w:tcPr>
            <w:tcW w:w="4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Person, Tel/Fax, Email/Websit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ional Status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licens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ense/Registration Number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your license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istration Date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/mm/yy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idity/Expiry Date: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.g. Lifetime, dd/mm/y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 AS MANY AS APPLICABL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EFEREES</w:t>
      </w:r>
      <w:r>
        <w:rPr>
          <w:rFonts w:cs="Calibri" w:ascii="Calibri" w:hAnsi="Calibri"/>
          <w:sz w:val="28"/>
        </w:rPr>
        <w:t xml:space="preserve"> – </w:t>
      </w:r>
      <w:r>
        <w:rPr>
          <w:rFonts w:cs="Calibri" w:ascii="Calibri" w:hAnsi="Calibri"/>
          <w:sz w:val="22"/>
        </w:rPr>
        <w:t>names, job titles, and hospital addresses/fax numbers/e-mail addresses of 3 referees at least your supervisor who can comment on your clinical knowledge, skills and abilities (one from current employer and two from previous employers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7"/>
        <w:gridCol w:w="1558"/>
        <w:gridCol w:w="1557"/>
        <w:gridCol w:w="1536"/>
        <w:gridCol w:w="151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ob Tit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spital Addres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mail 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RAI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reverse chronological order along with Dat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ORK HISTORY – </w:t>
      </w:r>
      <w:r>
        <w:rPr>
          <w:rFonts w:cs="Calibri" w:ascii="Calibri" w:hAnsi="Calibri"/>
          <w:sz w:val="22"/>
        </w:rPr>
        <w:t>Give as many details as you c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information to be included for each and every position held  – please ensure there are NO chronological gaps in your CV and if there is any kindly indicate any continuing medical education or related training/working experienc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tion of position - from month and year – to month and year, start from the current position down to your first position after qualification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ief description of hospital – Number of beds? Public or private? Teaching hospital? General hospital? What tertiary services? Acute? Trauma centre? 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tion of unit/ward – bed numbers, case mix, types of patients cared for, Patient/Nurse Ratio, work volume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duties/responsibilities – what is your position/title? Reporting to whom? Are you full time or part time? Competencies gained? Special equipment us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scribe any managerial experience you have - how many employees did you supervise? On what shifts? </w:t>
      </w:r>
    </w:p>
    <w:p>
      <w:pPr>
        <w:pStyle w:val="Normal"/>
        <w:ind w:left="36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36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</w:rPr>
        <w:t xml:space="preserve">If your work is part time or casual – how many hours per week? </w:t>
      </w:r>
      <w:r>
        <w:rPr>
          <w:rFonts w:cs="Calibri" w:ascii="Calibri" w:hAnsi="Calibri"/>
          <w:b/>
          <w:sz w:val="22"/>
        </w:rPr>
        <w:t xml:space="preserve"> </w:t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us - Any other Information that you want to giv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Fill it and send it with the following documents at </w:t>
      </w:r>
      <w:hyperlink r:id="rId2">
        <w:r>
          <w:rPr>
            <w:rStyle w:val="InternetLink"/>
          </w:rPr>
          <w:t>acepro.in@gmail.com</w:t>
        </w:r>
      </w:hyperlink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d me copies of your passport – front + back – (if Apply)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Calibri" w:ascii="Calibri" w:hAnsi="Calibri"/>
          <w:sz w:val="22"/>
        </w:rPr>
        <w:t>Dataflow verification - (If Apply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AD/MOH License - (If Apply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y other training – (if Apply)</w:t>
      </w:r>
    </w:p>
    <w:p>
      <w:pPr>
        <w:pStyle w:val="Normal"/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el free to mail for any queries if you hav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52" w:top="219" w:footer="1054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1" w:hanging="0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mc:AlternateContent>
        <mc:Choice Requires="wps">
          <w:drawing>
            <wp:inline distT="0" distB="0" distL="0" distR="0">
              <wp:extent cx="5639435" cy="501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940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4pt;width:444pt;height:3.9pt;flip:y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acepro.in@gmail.com</w:t>
      </w:r>
    </w:hyperlink>
    <w:r>
      <w:rPr>
        <w:sz w:val="18"/>
      </w:rPr>
      <w:t xml:space="preserve">  </w:t>
    </w:r>
    <w:hyperlink r:id="rId2">
      <w:r>
        <w:rPr>
          <w:rStyle w:val="InternetLink"/>
          <w:sz w:val="18"/>
        </w:rPr>
        <w:t>www.acep.in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122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ind w:left="-1440" w:right="-1411" w:hanging="0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8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ind w:left="-1440" w:right="-1411" w:hanging="0"/>
                      <w:rPr>
                        <w:rFonts w:ascii="Arial" w:hAnsi="Arial" w:cs="Arial"/>
                        <w:b/>
                        <w:b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0"/>
                        <w:szCs w:val="20"/>
                      </w:rPr>
                      <w:pict>
                        <v:rect id="shape_0" fillcolor="black" stroked="f" o:allowincell="f" style="position:absolute;margin-left:0pt;margin-top:-1.05pt;width:451.25pt;height:0.95pt;mso-wrap-style:none;v-text-anchor:middle;mso-position-vertical:top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3151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1.2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sz w:val="32"/>
      <w:u w:val="single"/>
      <w:lang w:val="en-US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pro.i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epro.in@gmail.com" TargetMode="External"/><Relationship Id="rId2" Type="http://schemas.openxmlformats.org/officeDocument/2006/relationships/hyperlink" Target="http://www.acep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Annie</dc:creator>
  <dc:description/>
  <cp:keywords/>
  <dc:language>en-US</dc:language>
  <cp:lastModifiedBy>Annie Kaur</cp:lastModifiedBy>
  <cp:lastPrinted>2010-02-20T12:50:00Z</cp:lastPrinted>
  <dcterms:modified xsi:type="dcterms:W3CDTF">2014-03-28T19:51:00Z</dcterms:modified>
  <cp:revision>26</cp:revision>
  <dc:subject/>
  <dc:title>As       Arc Securicor Services</dc:title>
</cp:coreProperties>
</file>